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4"/>
        <w:jc w:val="center"/>
        <w:rPr/>
      </w:pPr>
      <w:r>
        <w:rPr>
          <w:rFonts w:cs="Verdana" w:ascii="Verdana" w:hAnsi="Verdana"/>
        </w:rPr>
        <w:t>Job Description and Person Specification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r a Primary Phase Teac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TextBody"/>
        <w:rPr/>
      </w:pPr>
      <w:r>
        <w:rPr>
          <w:rFonts w:cs="Verdana" w:ascii="Verdana" w:hAnsi="Verdana"/>
        </w:rPr>
        <w:t>The purpose of the post is to work as a class teacher. The postholder will be responsible for the learning, progress, health, safety and welfare of the pupils they teach, and take a share of the collective staff responsibility for all pupil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Job Description</w:t>
      </w:r>
      <w:r>
        <w:rPr>
          <w:rFonts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o plan, implement, evaluate and review in consultation with colleagues, a curriculum appropriate to the aims and objectives of the school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>To assess, record and report on the development, progress and attainment of the pupil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o submit teaching plans and records of pupil progress to the Head Teach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o organise and manage the learning environment in such a way as to support the curriculum and promote the ethos of the school as defined in the School Mission Statement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>To plan, develop and maintain appropriate teaching and learning resourc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o keep records on the personal and social needs of the pupil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>To liaise, in conjunction with the Co-ordinator for Special Educational Needs and  the Head Teacher, with those outside agencies involved in the welfare, educational or otherwise, of the children in the schoo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o implement the agreed school policies 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>To take a share in the collective staff responsibility for maintaining the school environment as defined in the School Mission Statement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>To participate in Parents’ Evenings, Open Days, Home-School Partnerships and when appropriate Assemblie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>To participate in team  meetings relating to the curriculum of the school or the administration or organisation of the school including pastoral arrangement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o participate in any arrangements, within an agreed national framework, for the appraisal of performan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o undertake professional development and training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o take a share in the collective staff responsibility for promoting the ethos of the school as defined in the School Mission Statement and for modelling behaviour appropriate to that etho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>To take a share in the collective staff responsibility for teaching safe messages including those around e-safety to the childr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o be committed to robust safeguarding practices in line with national guidance and the school’s own policies.</w:t>
      </w:r>
    </w:p>
    <w:p>
      <w:pPr>
        <w:pStyle w:val="Normal"/>
        <w:ind w:left="36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(job description) post is subject to the current School Teachers Pay and Conditions documen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erson specification</w:t>
      </w:r>
    </w:p>
    <w:p>
      <w:pPr>
        <w:pStyle w:val="Normal"/>
        <w:rPr>
          <w:rFonts w:ascii="Verdana" w:hAnsi="Verdana" w:cs="Verdana"/>
          <w:b/>
          <w:b/>
          <w:sz w:val="28"/>
          <w:szCs w:val="22"/>
          <w:u w:val="single"/>
        </w:rPr>
      </w:pPr>
      <w:r>
        <w:rPr>
          <w:rFonts w:cs="Verdana" w:ascii="Verdana" w:hAnsi="Verdana"/>
          <w:b/>
          <w:sz w:val="28"/>
          <w:szCs w:val="22"/>
          <w:u w:val="single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52"/>
        <w:gridCol w:w="34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ssential or desirab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Assessed by letter of application (A), Interview (I),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Qualification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egree and qualified teacher statu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ssentia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Experien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Experience of teaching at Key Stage 2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Essential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xperience of teaching at Key Stage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esirab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Knowledge and Understandi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4"/>
              </w:rPr>
              <w:t>Theory and practice of providing effectively for the individual needs of all children e.g. classroom organisation and learning strategi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, 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4"/>
              </w:rPr>
              <w:t>Statutory National Curriculum requirements at the appropriate key stag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,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4"/>
              </w:rPr>
              <w:t>The systems for monitoring, assessment, recording and reporting of pupils’ progre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,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4"/>
              </w:rPr>
              <w:t>Statutory requirements of legislation concerning Equal Opportunities, Health &amp; Safety, SEN and Child Protecti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,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4"/>
              </w:rPr>
              <w:t>The positive links necessary within school and with all its stakeholder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4"/>
              </w:rPr>
              <w:t>Effective teaching and learning styl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, 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tatutory safeguarding documentation including Keeping Children Safe in Educati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, 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Personal Skills and Qualiti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bility to promote the school’s aims positively, and use effective strategies to monitor motivation and morale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,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Ability to </w:t>
            </w:r>
            <w:r>
              <w:rPr>
                <w:rFonts w:cs="Verdana" w:ascii="Verdana" w:hAnsi="Verdana"/>
              </w:rPr>
              <w:t>develop good personal relationships within a tea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,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Ability to </w:t>
            </w:r>
            <w:r>
              <w:rPr>
                <w:rFonts w:cs="Verdana" w:ascii="Verdana" w:hAnsi="Verdana"/>
              </w:rPr>
              <w:t>establish and develop close relationships with parents, governors and the communi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Ability to </w:t>
            </w:r>
            <w:r>
              <w:rPr>
                <w:rFonts w:cs="Verdana" w:ascii="Verdana" w:hAnsi="Verdana"/>
              </w:rPr>
              <w:t>communicate effectively (both orally and in writing) to a variety of audienc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,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Ability to </w:t>
            </w:r>
            <w:r>
              <w:rPr>
                <w:rFonts w:cs="Verdana" w:ascii="Verdana" w:hAnsi="Verdana"/>
              </w:rPr>
              <w:t>create a happy, challenging and effective learning environmen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pproachabl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Committed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nmpatheti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nthusiasti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Organise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atien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Resourcefu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</w:t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113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1565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lineRule="atLeast" w:line="240"/>
    </w:pPr>
    <w:rPr>
      <w:rFonts w:ascii="Brooklyn;Calibri" w:hAnsi="Brooklyn;Calibri" w:eastAsia="Times New Roman" w:cs="Brooklyn;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blueChar">
    <w:name w:val="Normal blue Char"/>
    <w:qFormat/>
    <w:rPr>
      <w:rFonts w:ascii="Arial" w:hAnsi="Arial" w:cs="Times New Roman"/>
      <w:color w:val="0000FF"/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Brooklyn;Calibri" w:hAnsi="Brooklyn;Calibri" w:cs="Brooklyn;Calibri"/>
      <w:sz w:val="22"/>
    </w:rPr>
  </w:style>
  <w:style w:type="character" w:styleId="FooterChar">
    <w:name w:val="Footer Char"/>
    <w:qFormat/>
    <w:rPr>
      <w:rFonts w:ascii="Brooklyn;Calibri" w:hAnsi="Brooklyn;Calibri" w:cs="Brooklyn;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u w:val="single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1:00Z</dcterms:created>
  <dc:creator>Colin Comish</dc:creator>
  <dc:description/>
  <cp:keywords>classroom professional</cp:keywords>
  <dc:language>en-US</dc:language>
  <cp:lastModifiedBy>Ann Ellinson</cp:lastModifiedBy>
  <cp:lastPrinted>2018-03-22T08:39:00Z</cp:lastPrinted>
  <dcterms:modified xsi:type="dcterms:W3CDTF">2025-06-04T10:51:00Z</dcterms:modified>
  <cp:revision>2</cp:revision>
  <dc:subject>job descriptions</dc:subject>
  <dc:title>jobs</dc:title>
</cp:coreProperties>
</file>