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rae Street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Liverpool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L7 2Q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el: 0151 263 6429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Email post.kensington@kensingtonprimary.co.uk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Primary Phase Teache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MP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en-GB"/>
        </w:rPr>
      </w:pPr>
      <w:r>
        <w:rPr>
          <w:rFonts w:cs="Verdana" w:ascii="Verdana" w:hAnsi="Verdana"/>
          <w:b/>
          <w:i/>
          <w:sz w:val="32"/>
          <w:szCs w:val="32"/>
          <w:lang w:val="en-GB"/>
        </w:rPr>
        <w:t>Full time, Permanent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e Governors wish to appoint a suitably qualified practitioner. This is a full-time permanent appointment.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Governors are seeking to appoint a person who is –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a qualified primary phase teache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n excellent teacher committed to promoting high standards of achievement and behavio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n energetic and enthusiastic practitioner, able to make a significant contribution to the staff tea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able to support and promote the caring ethos of our schoo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willing to become fully involved in the life of the schoo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ur school is committed to safeguarding children and promoting children’s welfare. This post is subject to all the relevant pre-employment checks set out in Keeping Children Safe in Education, including an enhanced DBS certificate with a barred-list check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losing date for applications is Wednesday 7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sz w:val="28"/>
          <w:szCs w:val="28"/>
          <w:lang w:val="en-GB"/>
        </w:rPr>
        <w:t xml:space="preserve"> May 2025 at 5.00 p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hort Listing will be held on Thursday 8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 xml:space="preserve">th </w:t>
      </w:r>
      <w:r>
        <w:rPr>
          <w:rFonts w:cs="Verdana" w:ascii="Verdana" w:hAnsi="Verdana"/>
          <w:sz w:val="28"/>
          <w:szCs w:val="28"/>
          <w:lang w:val="en-GB"/>
        </w:rPr>
        <w:t>May 2025 and successful candidates will be notified soon after that date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Observations will be held the week of 12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sz w:val="28"/>
          <w:szCs w:val="28"/>
          <w:lang w:val="en-GB"/>
        </w:rPr>
        <w:t xml:space="preserve"> May 2025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nterviews will be held on Monday 19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sz w:val="28"/>
          <w:szCs w:val="28"/>
          <w:lang w:val="en-GB"/>
        </w:rPr>
        <w:t xml:space="preserve">  May 202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13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156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88" w:hanging="34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8:00Z</dcterms:created>
  <dc:creator>Jennifer Comish</dc:creator>
  <dc:description/>
  <cp:keywords/>
  <dc:language>en-US</dc:language>
  <cp:lastModifiedBy>Microsoft Office User</cp:lastModifiedBy>
  <cp:lastPrinted>2011-04-27T08:08:00Z</cp:lastPrinted>
  <dcterms:modified xsi:type="dcterms:W3CDTF">2025-04-22T13:48:00Z</dcterms:modified>
  <cp:revision>2</cp:revision>
  <dc:subject/>
  <dc:title>Kensington Infant School</dc:title>
</cp:coreProperties>
</file>