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b Description and Person Specification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a Primary Phase Teac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"/>
        <w:rPr/>
      </w:pPr>
      <w:r>
        <w:rPr>
          <w:rFonts w:cs="Verdana" w:ascii="Verdana" w:hAnsi="Verdana"/>
        </w:rPr>
        <w:t>The purpose of the post is to work as a class teacher. The postholder will be responsible for the learning, progress, health, safety and welfare of the pupils they teach, and take a share of the collective staff responsibility for all pupil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Job Description</w:t>
      </w:r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o plan, implement, evaluate and review in consultation with colleagues, a curriculum appropriate to the aims and objectives of th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assess, record and report on the development, progress and attainment of the pupi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submit teaching plans and records of pupil progress to the Head Teach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organise and manage the learning environment in such a way as to support the curriculum and promote the ethos of the school as defined in the School Mission Stat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plan, develop and maintain appropriate teaching and learning resourc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keep records on the personal and social needs of the pupil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liaise, in conjunction with the Co-ordinator for Special Educational Needs and  the Head Teacher, with those outside agencies involved in the welfare, educational or otherwise, of the children in the schoo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 implement the agreed school policies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take a share in the collective staff responsibility for maintaining the school environment as defined in the School Mission Stat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participate in Parents’ Evenings, Open Days, Home-School Partnerships and when appropriate Assembli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participate in team  meetings relating to the curriculum of the school or the administration or organisation of the school including pastoral arrangemen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participate in any arrangements, within an agreed national framework, for the appraisal of performa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undertake professional development and train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take a share in the collective staff responsibility for promoting the ethos of the school as defined in the School Mission Statement and for modelling behaviour appropriate to that etho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take a share in the collective staff responsibility for teaching safe messages including those around e-safety to the childr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be committed to robust safeguarding practices in line with national guidance and the school’s own policies.</w:t>
      </w:r>
    </w:p>
    <w:p>
      <w:pPr>
        <w:pStyle w:val="Normal"/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(job description) post is subject to the current School Teachers Pay and Conditions docum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erson specification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  <w:u w:val="single"/>
        </w:rPr>
      </w:pPr>
      <w:r>
        <w:rPr>
          <w:rFonts w:cs="Verdana" w:ascii="Verdana" w:hAnsi="Verdana"/>
          <w:b/>
          <w:sz w:val="28"/>
          <w:szCs w:val="22"/>
          <w:u w:val="singl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34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sential or desirab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ssessed by letter of application (A), Interview (I),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Qualificati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egree and qualified teacher stat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senti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xperie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xperience of teaching at Key Stage 2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ssential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xperience of teaching at Key Stage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esirab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nowledge and Understand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Theory and practice of providing effectively for the individual needs of all children e.g. classroom organisation and learning strateg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 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Statutory National Curriculum requirements at the appropriate key sta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The systems for monitoring, assessment, recording and reporting of pupils’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Statutory requirements of legislation concerning Equal Opportunities, Health &amp; Safety, SEN and Child Protec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The positive links necessary within school and with all its stakeholde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Effective teaching and learning styl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 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tatutory safeguarding documentation including Keeping Children Safe in Educa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 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ersonal Skills and Qualit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bility to promote the school’s aims positively, and use effective strategies to monitor motivation and morale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bility to </w:t>
            </w:r>
            <w:r>
              <w:rPr>
                <w:rFonts w:cs="Verdana" w:ascii="Verdana" w:hAnsi="Verdana"/>
              </w:rPr>
              <w:t>develop good personal relationships within a te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bility to </w:t>
            </w:r>
            <w:r>
              <w:rPr>
                <w:rFonts w:cs="Verdana" w:ascii="Verdana" w:hAnsi="Verdana"/>
              </w:rPr>
              <w:t>establish and develop close relationships with parents, governors and the communi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bility to </w:t>
            </w:r>
            <w:r>
              <w:rPr>
                <w:rFonts w:cs="Verdana" w:ascii="Verdana" w:hAnsi="Verdana"/>
              </w:rPr>
              <w:t>communicate effectively (both orally and in writing) to a variety of audienc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bility to </w:t>
            </w:r>
            <w:r>
              <w:rPr>
                <w:rFonts w:cs="Verdana" w:ascii="Verdana" w:hAnsi="Verdana"/>
              </w:rPr>
              <w:t>create a happy, challenging and effective learning environm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pproachab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ommitted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Enmpathet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nthusiast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rganis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ati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sourcefu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11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156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tLeast" w:line="240"/>
    </w:pPr>
    <w:rPr>
      <w:rFonts w:ascii="Brooklyn;Calibri" w:hAnsi="Brooklyn;Calibri" w:eastAsia="Times New Roman" w:cs="Brooklyn;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Times New Roman"/>
      <w:color w:val="0000FF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rooklyn;Calibri" w:hAnsi="Brooklyn;Calibri" w:cs="Brooklyn;Calibri"/>
      <w:sz w:val="22"/>
    </w:rPr>
  </w:style>
  <w:style w:type="character" w:styleId="FooterChar">
    <w:name w:val="Footer Char"/>
    <w:qFormat/>
    <w:rPr>
      <w:rFonts w:ascii="Brooklyn;Calibri" w:hAnsi="Brooklyn;Calibri" w:cs="Brooklyn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9:00Z</dcterms:created>
  <dc:creator>Colin Comish</dc:creator>
  <dc:description/>
  <cp:keywords>classroom professional</cp:keywords>
  <dc:language>en-US</dc:language>
  <cp:lastModifiedBy>Microsoft Office User</cp:lastModifiedBy>
  <cp:lastPrinted>2018-03-22T08:39:00Z</cp:lastPrinted>
  <dcterms:modified xsi:type="dcterms:W3CDTF">2025-04-22T13:49:00Z</dcterms:modified>
  <cp:revision>2</cp:revision>
  <dc:subject>job descriptions</dc:subject>
  <dc:title>jobs</dc:title>
</cp:coreProperties>
</file>